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12/10 ĐẾN 18/10/20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60"/>
        <w:gridCol w:w="4620"/>
        <w:gridCol w:w="75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Thầy Minh hướng nghiệp cho HS 3 khố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Các tổ vẫn tiến hành dạy bồi dưỡng HSG khối 12, 11, 10 theo lịch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>* Trong tuần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>+ BGH dự giờ giáo viên.</w:t>
            </w:r>
          </w:p>
          <w:p>
            <w:pPr>
              <w:pStyle w:val="Normal"/>
              <w:spacing w:lineRule="auto" w:line="276"/>
              <w:ind w:right="-198" w:hanging="0"/>
              <w:rPr>
                <w:b/>
                <w:b/>
              </w:rPr>
            </w:pPr>
            <w:r>
              <w:rPr>
                <w:b/>
              </w:rPr>
              <w:t>* Các môn kiểm tra giữa kì tại lớp bắt đầu kiểm tra tử tuần 7 đến tuần 1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8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8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14h00:</w:t>
            </w:r>
            <w:r>
              <w:rPr>
                <w:sz w:val="22"/>
                <w:szCs w:val="22"/>
              </w:rPr>
              <w:t xml:space="preserve"> Họp mặt kỉ niệm “Ngày phụ nữ </w:t>
            </w:r>
          </w:p>
          <w:p>
            <w:pPr>
              <w:pStyle w:val="Normal"/>
              <w:spacing w:lineRule="auto" w:line="276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Nam” 20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* Hạn cuối: </w:t>
            </w:r>
            <w:r>
              <w:rPr/>
              <w:t>Các môn Toán, Lý, Sử nộp đề kiểm tra giữa kì 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1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WIN7</cp:lastModifiedBy>
  <cp:lastPrinted>2020-10-10T07:57:00Z</cp:lastPrinted>
  <dcterms:modified xsi:type="dcterms:W3CDTF">2020-10-10T01:23:00Z</dcterms:modified>
  <cp:revision>152</cp:revision>
  <dc:subject/>
  <dc:title>LỊCH CÔNG TÁC TUẦN 13</dc:title>
</cp:coreProperties>
</file>